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7" w:after="0"/>
        <w:ind w:right="-57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317" w:before="67" w:after="0"/>
        <w:ind w:right="1613" w:hanging="0"/>
        <w:jc w:val="center"/>
        <w:rPr/>
      </w:pPr>
      <w:r>
        <w:rPr>
          <w:spacing w:val="-2"/>
        </w:rPr>
        <w:t xml:space="preserve">                          </w:t>
      </w:r>
      <w:r>
        <w:rPr>
          <w:spacing w:val="-2"/>
        </w:rPr>
        <w:t>КАРАЧАЕВО-ЧЕРКЕССКАЯ РЕСПУБЛИКА</w:t>
      </w:r>
    </w:p>
    <w:p>
      <w:pPr>
        <w:pStyle w:val="Normal"/>
        <w:shd w:fill="FFFFFF" w:val="clear"/>
        <w:spacing w:lineRule="exact" w:line="317"/>
        <w:ind w:left="907" w:hanging="0"/>
        <w:rPr/>
      </w:pPr>
      <w:r>
        <w:rPr/>
        <w:t xml:space="preserve">                                                 </w:t>
      </w:r>
      <w:r>
        <w:rPr>
          <w:b/>
          <w:bCs/>
          <w:spacing w:val="-3"/>
        </w:rPr>
        <w:t>ПРИКАЗ</w:t>
      </w:r>
    </w:p>
    <w:p>
      <w:pPr>
        <w:pStyle w:val="Normal"/>
        <w:shd w:fill="FFFFFF" w:val="clear"/>
        <w:spacing w:lineRule="exact" w:line="317"/>
        <w:ind w:left="912" w:hanging="0"/>
        <w:jc w:val="center"/>
        <w:rPr/>
      </w:pPr>
      <w:r>
        <w:rPr/>
        <w:t>УПРАВЛЕНИЯ ОБРАЗОВАНИЯ АДМИНИСТРАЦИИ</w:t>
      </w:r>
    </w:p>
    <w:p>
      <w:pPr>
        <w:pStyle w:val="Normal"/>
        <w:shd w:fill="FFFFFF" w:val="clear"/>
        <w:spacing w:lineRule="exact" w:line="317"/>
        <w:ind w:left="902" w:hanging="0"/>
        <w:jc w:val="center"/>
        <w:rPr/>
      </w:pPr>
      <w:r>
        <w:rPr/>
        <w:t>МАЛОКАРАЧАЕВСКОГО МУНИЦИПАЛЬНОГО РАЙОНА</w:t>
      </w:r>
    </w:p>
    <w:p>
      <w:pPr>
        <w:pStyle w:val="Heading1"/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07.03.2024 г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</w:t>
      </w:r>
      <w:r>
        <w:rPr>
          <w:color w:val="000000"/>
          <w:spacing w:val="-5"/>
          <w:sz w:val="24"/>
          <w:szCs w:val="24"/>
        </w:rPr>
        <w:t>с. Учкекен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color w:val="000000"/>
          <w:spacing w:val="-3"/>
          <w:sz w:val="24"/>
          <w:szCs w:val="24"/>
        </w:rPr>
        <w:t>№ 40</w:t>
      </w:r>
    </w:p>
    <w:p>
      <w:pPr>
        <w:pStyle w:val="21"/>
        <w:shd w:fill="auto" w:val="clear"/>
        <w:tabs>
          <w:tab w:val="clear" w:pos="708"/>
          <w:tab w:val="left" w:pos="3744" w:leader="none"/>
        </w:tabs>
        <w:spacing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744" w:leader="none"/>
        </w:tabs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 xml:space="preserve">«О закреплении территорий за </w:t>
      </w:r>
    </w:p>
    <w:p>
      <w:pPr>
        <w:pStyle w:val="21"/>
        <w:shd w:fill="auto" w:val="clear"/>
        <w:tabs>
          <w:tab w:val="clear" w:pos="708"/>
          <w:tab w:val="left" w:pos="3744" w:leader="none"/>
        </w:tabs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щеобразовательными организациями </w:t>
      </w:r>
    </w:p>
    <w:p>
      <w:pPr>
        <w:pStyle w:val="21"/>
        <w:shd w:fill="auto" w:val="clear"/>
        <w:tabs>
          <w:tab w:val="clear" w:pos="708"/>
          <w:tab w:val="left" w:pos="3744" w:leader="none"/>
        </w:tabs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алокарачаевского муниципального </w:t>
      </w:r>
    </w:p>
    <w:p>
      <w:pPr>
        <w:pStyle w:val="21"/>
        <w:shd w:fill="auto" w:val="clear"/>
        <w:tabs>
          <w:tab w:val="clear" w:pos="708"/>
          <w:tab w:val="left" w:pos="3744" w:leader="none"/>
        </w:tabs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йон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Федеральным законом от  29.12.2012  № 273 – ФЗ «Об образовании в Российской Федерации», Федеральным законом от 24.06.1999 N 120-ФЗ "Об основах системы профилактики безнадзорности и правонарушений несовершеннолетних", на основании Постановления администрации Малокарачаевского муниципального района №1144 от 22.10.2021 года  «Об утверждении Положения об организации учета детей, подлежащих обучению по  образовательным программам дошкольного, начального общего, основного общего, среднего общего  образования», и в целях осуществления учета детей, подлежащих обучению по образовательным программам  дошкольного, начального общего, основного общего, среднего общего 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744" w:leader="none"/>
        </w:tabs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</w:rPr>
        <w:t xml:space="preserve">      </w:t>
      </w:r>
      <w:r>
        <w:rPr>
          <w:b/>
          <w:bCs/>
          <w:spacing w:val="-2"/>
        </w:rPr>
        <w:t>ПРИКАЗЫВАЮ:</w:t>
      </w:r>
    </w:p>
    <w:p>
      <w:pPr>
        <w:pStyle w:val="Normal"/>
        <w:shd w:fill="FFFFFF" w:val="clear"/>
        <w:spacing w:before="317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11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репить за общеобразовательными организациями Малокарачаевского муниципального района следующие территории по принадлежности общеобразовательным организациям согласно, приложени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spacing w:lineRule="exact" w:line="317" w:before="326" w:after="0"/>
        <w:ind w:left="851" w:firstLine="425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spacing w:lineRule="exact" w:line="317" w:before="326" w:after="0"/>
        <w:ind w:left="851" w:firstLine="425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5025" cy="1478915"/>
            <wp:effectExtent l="0" t="0" r="25400" b="2540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4315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Управления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окарачае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3.2024 г.№ 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е общеобразовательные орган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509"/>
        <w:gridCol w:w="5128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 муниципальной общеобразовательной организации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я,  за которой закреплена муниципальная общеобразовательная организац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00000"/>
                <w:sz w:val="24"/>
                <w:szCs w:val="24"/>
              </w:rPr>
              <w:t>№ 1 им. А.М. Ижаева  с.Учкекен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Учкекен.</w:t>
            </w:r>
          </w:p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. Ленина,1-114, ул. Октябрьская,1-168, ул.У.Алиева,1-40, ул.Подкумская,1-55, ул.Тебердинская,2,2а, ул.Бостанова,1-140, переулок Базарный,1-20, переулок Мирный,1-30, Микрорайон «Калеж»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М.М. Узд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чкек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Учкекен.</w:t>
            </w:r>
          </w:p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.ХХ партсъезда с 70 дома, ул. Хабова, переулок Кузнечный, переулок Мельничный, ул. Чкалрва, переулок Хрущева, ул. Совхозная, ул.С.Лайпанова, ул. Абая, ул.Учкекенская с 58 дома, переулок Школьный, переулок Подгорный, ул. Лермонтова, переулок Пионерский, переулок Кооперативный, ул.Садовая, ул. Х. Богатырева, </w:t>
            </w:r>
          </w:p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цепиловка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 им. Клычева Р.Н. с.Красный Восток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асный Восток.</w:t>
            </w:r>
          </w:p>
          <w:p>
            <w:pPr>
              <w:pStyle w:val="Normal"/>
              <w:ind w:left="2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Родниковая, ул. Братская, ул. Пионерская,   ул. Шереметова, ул. Главная, ул. Хацкекорская, ул. Подкумская, ул. Т. Аджибекова, </w:t>
            </w:r>
          </w:p>
          <w:p>
            <w:pPr>
              <w:pStyle w:val="Normal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Комсомольская, ул. Первомайская, </w:t>
            </w:r>
          </w:p>
          <w:p>
            <w:pPr>
              <w:pStyle w:val="Normal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Школьная, ул. Заречна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  с.Кызыл-Покун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я территория Кызыл-Покунского сельского поселения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 им. Чочуева Х.А. с. Терезе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ерезе.</w:t>
            </w:r>
          </w:p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>ул.Пионерская,30-33,ул.Баш, ул.Карасуу,1-130, ул.Гагарина,1-106, ул.Джага,1-98, ул.Халилова,1-86, ул. Садовая, ул.Мира, ул.О.Касаева, ул.Лермонтова, ул. Октябрьская, ул.Минги Тау, ул.Кавказская, ул. Алма Кол, ул.Молодежная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им.А.А.Тамбиева с. Первомайское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color w:val="000000"/>
                <w:sz w:val="24"/>
                <w:szCs w:val="24"/>
              </w:rPr>
              <w:t>Вся территория Первомай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 им. Б.Д.Узденова  с. Учкекен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.Учкекен. ул.Боташева,д5,ул.Советская,д130,д132, ул.Ленина д.134,д140,д144, ул.У.Алиева 40-132,переулок Первомайский 28-34, ул.Первомайская,28-36, ул.ХХ партсъезда 1-69,ул.Профсоюзная, переулок Подгоный, ул.Подкумская, ул.Чкалова, ул.Хабова, ул.Победы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8 им. Ш.Х.Джатдоева с. Римгорское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color w:val="000000"/>
                <w:sz w:val="24"/>
                <w:szCs w:val="24"/>
              </w:rPr>
              <w:t>Вся территория Римгор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 им. Х.Ч.Кубанова   с.Джага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>Вся территория Джагин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0 им. Магометова С.К. с. Красный Курган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территория Краснокурган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1 им. Семёнова Н.Ш. с.Учкекен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Учкекен.</w:t>
            </w:r>
          </w:p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>ул.Горная,1-145а,ул.Гагарина,2-4, ул.Голаева,4-20, ул. А.. Ижаева,1-135, ул. Кавказская,4-33, ул.Карла Маркса, ул.Камиш-Кулакская, ул.Кара-Суу, переулок Кошевого, ул.Ксений Ге,</w:t>
            </w:r>
          </w:p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.Кутузова, ул.Кыбла, ул.Лермонтова,1-40, ул.С. Магометова, ул. Надскальная, ул.Пушкина, переулок Серова, ул.Солнечная, переулок Стальского, ул.Суворова, ул.Учкекенская, ул.Хурзукская, переулок Чайковского, ул.Чехова, ул.Энгельса. 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2 им. Бежанова К.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расный Восток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Красный Восток.</w:t>
            </w:r>
          </w:p>
          <w:p>
            <w:pPr>
              <w:pStyle w:val="Normal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ая, ул. Ленина, ул.Совхозная, </w:t>
            </w:r>
          </w:p>
          <w:p>
            <w:pPr>
              <w:pStyle w:val="Normal"/>
              <w:ind w:left="2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. Садовая, ул. Курганная, ул. Коминтерна, </w:t>
            </w:r>
          </w:p>
          <w:p>
            <w:pPr>
              <w:pStyle w:val="Normal"/>
              <w:ind w:left="2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. Р.Клычева, ул. К.Бежанова, ул. Больничная, ул. Б.Огузова, ул.Братьев Нагаевых, </w:t>
            </w:r>
          </w:p>
          <w:p>
            <w:pPr>
              <w:pStyle w:val="Normal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К.Макова, ул. З.Огузова, ул. Ш. Хабатова, ул. Кооперативная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3 с. Элькуш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>Вся территория Элькуш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4 им. Голаева Д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чи-Балык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37"/>
              <w:rPr/>
            </w:pPr>
            <w:r>
              <w:rPr>
                <w:color w:val="000000"/>
                <w:sz w:val="24"/>
                <w:szCs w:val="24"/>
              </w:rPr>
              <w:t>Вся территория Кичи-Балык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№15 с. Терезе»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ерезе.</w:t>
            </w:r>
          </w:p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ёпюрлю, ул.Гагарина,107-225, ул.Пионерская,1-29, ул.Ленина,63-192, ул.У.Алиева,1-9, ул.Хурзукская,1-23, ул.Тау-Тюбю,1-68, ул.Дуппур-Арты, ул.Джарык, ул.Халилова, 87-189, ул.Школьная,1-30, ул.Джага,98-148, ул.Курджиева,1-47, ул.Кыбла,1-39, ул.Кыйыр,1-34, ул.Ташлы,1-40, ул.Перевальная,1-15, ул.Весел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873" w:gutter="0" w:header="0" w:top="36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140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8:00Z</dcterms:created>
  <dc:creator>Айшат</dc:creator>
  <dc:description/>
  <cp:keywords/>
  <dc:language>en-US</dc:language>
  <cp:lastModifiedBy>999</cp:lastModifiedBy>
  <cp:lastPrinted>2021-10-29T10:24:00Z</cp:lastPrinted>
  <dcterms:modified xsi:type="dcterms:W3CDTF">2024-03-07T07:53:00Z</dcterms:modified>
  <cp:revision>435</cp:revision>
  <dc:subject/>
  <dc:title> </dc:title>
</cp:coreProperties>
</file>