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 поставщиков и организаторов питания   по МБОУ «СОШ№9 им.Х.Ч.Кубанова с.Джага»  Малокарачаевского муниципального района на 2022-    2023 учебный год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75"/>
        <w:gridCol w:w="60"/>
        <w:gridCol w:w="1648"/>
        <w:gridCol w:w="142"/>
        <w:gridCol w:w="1559"/>
        <w:gridCol w:w="1701"/>
        <w:gridCol w:w="1536"/>
        <w:gridCol w:w="1299"/>
        <w:gridCol w:w="1424"/>
        <w:gridCol w:w="1836"/>
        <w:gridCol w:w="1373"/>
        <w:gridCol w:w="16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го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их помещений для хранения продуктов (фактическое раз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И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       поч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ляемых проду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ой организации (школы) с которой заключены договоры на поставку продуктов питания, организацию пит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ательной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 (контракта)</w:t>
            </w:r>
          </w:p>
        </w:tc>
      </w:tr>
      <w:tr>
        <w:trPr>
          <w:trHeight w:val="562" w:hRule="atLeast"/>
        </w:trPr>
        <w:tc>
          <w:tcPr>
            <w:tcW w:w="14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естр поставщиков пищевых проду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П.Байрамуков Алий Ахма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85,КЧР,Малокарачаевский  район ,с.Первомайское ,ул.Мостовая,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85,КЧР,Малокарачаевский  район ,с.Первомайское ,ул.Мостовая,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91740034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6021106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йрамуков Алий Ахматович,т-н:892889230389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iramkul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о-молочные изде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9 им.Х.Ч.Кубанова с.Джаг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86,КЧР.Малокарачаевский район,с.Джага,ул.Школьная,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Нестеренко Игорь Юрьевич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ятигорск ,ул.Коллективная,1/4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ятигорск ,ул.Коллективная,1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632154000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137923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еренко Игорь Ю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н:87933127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9 им.Х.Ч.Кубанова с.Джаг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86,КЧР.Малокарачаевский район,с.Джага,ул.Школьная,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22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  организаторов питан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огуев Курман Магомедови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86,КЧР.Малокарачаевский район,с.Джага,ул.Школьная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86,КЧР.Малокарачаевский район,с.Джага,ул.Школьная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917000165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6019577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гуев Курман Магомедович 369386,КЧР.Малокарачаевский район,с.Джага,ул.Школьная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9 им.Х.Ч.Кубанова с.Джаг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86,КЧР.Малокарачаевский район,с.Джага,ул.Школьная,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Поставка продуктов осуществляется транспортом поставщиков.                                          Директор школы:                                                                        /Х.Х.Гебенов/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8:00Z</dcterms:created>
  <dc:creator>класс</dc:creator>
  <dc:description/>
  <cp:keywords/>
  <dc:language>en-US</dc:language>
  <cp:lastModifiedBy>Джага</cp:lastModifiedBy>
  <cp:lastPrinted>2020-07-10T12:55:00Z</cp:lastPrinted>
  <dcterms:modified xsi:type="dcterms:W3CDTF">2022-09-29T07:54:00Z</dcterms:modified>
  <cp:revision>16</cp:revision>
  <dc:subject/>
  <dc:title/>
</cp:coreProperties>
</file>